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4.06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ахування результатів курсів підвищення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ліфікації у Центрі післядипломної осві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/>
          <w:bCs/>
          <w:sz w:val="28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  <w:lang w:val="uk-UA"/>
        </w:rPr>
        <w:t xml:space="preserve">Заслухавши інформацію </w:t>
      </w:r>
      <w:r>
        <w:rPr>
          <w:sz w:val="28"/>
          <w:szCs w:val="28"/>
          <w:lang w:val="uk-UA"/>
        </w:rPr>
        <w:t>завідувача Центру післядипломної освіти Пермінової Л.А. про те, що науково-педагогічні працівники ХДУ пройшли навчання за програмою підвищення кваліфікації зі спеціальності «Інженерія програмного забезпечення» за курсом «Дистанційне навчання», що становив 500 годин і отримали відповідні свідоцтва. Також звернулася з проханням зарахувати як підвищення кваліфікації науково-педагогічним працівникам Херсонського державного університету,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Вчена рада 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рахувати як підвищення кваліфікації науково-педагогічним працівникам Херсонського державного університету, які пройшли навчання за програмою підвищення кваліфікації зі спеціальності «Інженерія програмного забезпечення» за курсом «Дистанційне навчання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ябову Юрію Васильович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ацькій Юлії Леонідівн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инській Інні Володимирівн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ічу Володимиру Олексійович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енко Ірині Миколаївн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анніковій Олені Василівн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анчану Андрію Аркадійович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иловій Світлані Вікторівн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євській Ірині Миколаївн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ган Олені Валеріївн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юк Світлані Іванівн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едагогічним працівникам Херсонського державного університету підготувати звіти про підвищення кваліфікації та затвердити їх в установленому поряд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1">
    <w:name w:val="Заголовок №1_"/>
    <w:qFormat/>
    <w:rPr>
      <w:spacing w:val="7"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ind w:firstLine="567"/>
      <w:jc w:val="both"/>
    </w:pPr>
    <w:rPr>
      <w:spacing w:val="7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ind w:firstLine="567"/>
      <w:jc w:val="center"/>
      <w:outlineLvl w:val="0"/>
    </w:pPr>
    <w:rPr>
      <w:spacing w:val="7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11-08T11:50:00Z</dcterms:modified>
  <cp:revision>24</cp:revision>
  <dc:subject/>
  <dc:title/>
</cp:coreProperties>
</file>